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" w:hanging="0"/>
        <w:jc w:val="distribute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color w:val="FF0000"/>
          <w:spacing w:val="113"/>
          <w:w w:val="100"/>
          <w:sz w:val="96"/>
          <w:szCs w:val="2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color w:val="FF0000"/>
          <w:spacing w:val="113"/>
          <w:w w:val="100"/>
          <w:sz w:val="96"/>
          <w:szCs w:val="22"/>
          <w:lang w:val="en-US" w:eastAsia="zh-CN"/>
        </w:rPr>
        <w:t>风险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995"/>
        <w:jc w:val="center"/>
        <w:textAlignment w:val="auto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>202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</w:rPr>
        <w:t>年第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</w:rPr>
        <w:t>期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32"/>
          <w:lang w:eastAsia="zh-CN"/>
        </w:rPr>
        <w:t>郑州市减灾委办公室</w:t>
      </w:r>
      <w:r>
        <w:rPr>
          <w:rFonts w:ascii="楷体" w:hAnsi="楷体" w:cs="楷体" w:eastAsia="楷体"/>
          <w:b/>
          <w:bCs/>
          <w:sz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 xml:space="preserve">                </w:t>
      </w:r>
      <w:r>
        <w:rPr>
          <w:rFonts w:eastAsia="楷体" w:cs="楷体" w:ascii="楷体" w:hAnsi="楷体"/>
          <w:b/>
          <w:bCs/>
          <w:sz w:val="32"/>
        </w:rPr>
        <w:t>202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</w:rPr>
        <w:t>年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</w:rPr>
        <w:t>月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</w:rPr>
        <w:t>日</w:t>
      </w:r>
      <w:r>
        <w:rPr>
          <w:rFonts w:ascii="楷体_GB2312;楷体" w:hAnsi="楷体_GB2312;楷体" w:eastAsia="楷体_GB2312;楷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</w:pPr>
      <w:r>
        <w:rPr>
          <w:rFonts w:eastAsia="楷体_GB2312;楷体" w:cs="方正小标宋简体" w:ascii="楷体_GB2312;楷体" w:hAnsi="楷体_GB2312;楷体"/>
          <w:color w:val="FF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  <w:t>年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  <w:t>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  <w:t>月郑州市自然灾害风险形势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州市应急管理局会同市气象局、市水利局、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郑州市自然灾害风险形势进行了会商研判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下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气候趋势预测【根据郑州市气象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天气气候趋势预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总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降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较常年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。月平均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较常年偏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月极端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月份主要冷空气活动及天气过程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上旬降水天气过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旬初，有阵雨、雷阵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-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有阵雨、雷阵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中下旬降水天气过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-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有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雨，局地暴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-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有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-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日，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-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雨，局地暴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9-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日，有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-3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日高温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预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-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-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将出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的高温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主要自然灾害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分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郑州市主要灾害风险表现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暴雨洪涝灾害及其引发的次生地质灾害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有多次降水过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性强降水可能造成山洪、中小河流洪水及城市内涝。郑州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北部、西部、南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区域性强降水引发的山体滑坡、泥石流等地质灾害的风险较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强对流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强对流天气多发，对城市设施、设施农业、人身安全等造成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高温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会出现多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的高温过程，有发生阶段性干旱的风险，对工农业生产和群众日常生活带来不利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防范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一是切实加强自然灾害综合监测预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灾害天气的监测预警和会商研判，做好人员和物资准备工作。会同气象部门加强对暴雨以及雷电、大风、冰雹等灾害性天气的监测预警和信息发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是做好山区地质灾害防治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有关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加强对地质灾害隐患的排查巡查工作，对发现的灾害隐患点要及时纳入群测群防或专业监测体系，严格落实监测责任人，设立警示标识牌，并采取措施及时治理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三是做好局地暴雨洪涝和流域性洪水防御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地强降水可能会使部分道路、涵洞、地势低洼处出现积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部门应提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人及驾车人员注意躲避，出行注意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面排查各类影响防汛工作的安全隐患，及时处置险工险段；细化防汛措施和预案，严格落实防汛责任制和责任追究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440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报：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省应急管理厅风险监测和综合减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u w:val="single"/>
          <w:lang w:eastAsia="zh-CN"/>
        </w:rPr>
        <w:t>发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仿宋" w:hAnsi="仿宋" w:cs="宋体;方正书宋_GBK" w:eastAsia="仿宋"/>
          <w:b w:val="false"/>
          <w:bCs/>
          <w:color w:val="000000"/>
          <w:kern w:val="0"/>
          <w:sz w:val="28"/>
          <w:szCs w:val="28"/>
          <w:u w:val="single"/>
          <w:lang w:eastAsia="zh-CN"/>
        </w:rPr>
        <w:t>各区县（市）减灾委员会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u w:val="single"/>
          <w:lang w:eastAsia="zh-CN"/>
        </w:rPr>
        <w:t>、市减灾委有关成员单位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21:00Z</dcterms:created>
  <dc:creator>NOT NULL</dc:creator>
  <dc:description/>
  <dc:language>en-US</dc:language>
  <cp:lastModifiedBy>greatwall</cp:lastModifiedBy>
  <cp:lastPrinted>2020-01-07T00:48:00Z</cp:lastPrinted>
  <dcterms:modified xsi:type="dcterms:W3CDTF">2021-07-01T10:09:27Z</dcterms:modified>
  <cp:revision>7</cp:revision>
  <dc:subject/>
  <dc:title>风险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